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7834"/>
      </w:tblGrid>
      <w:tr>
        <w:trPr/>
        <w:tc>
          <w:tcPr>
            <w:tcW w:w="101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Louis Marie Joseph - Négociant en grains (17.4.1872 - La Séguinière / 1907 - Saint-André-de-la-Marche)     </w:t>
            </w:r>
          </w:p>
        </w:tc>
      </w:tr>
      <w:tr>
        <w:trPr/>
        <w:tc>
          <w:tcPr>
            <w:tcW w:w="101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27.5.1902 - Saint-André-de-la-Marche) GUIMBRETIÈRE Alphonsine - Epicière (6.2.1870 - Saint-André-de-la-Marche / 29.5.1943 - Saint-André-de-la-Marche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72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Louis - Eclésiastique - Chanoine (1903 -  /  - )    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72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72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Francis Elie Clément - Gérant de portefeuilles (26.9.1905 - Saint-André-de-la-Marche / 28.6.1977 - Cholet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72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72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17.8.1933 - La Séguinière) PAPIN Marie-Louise Victorine Françoise - Sans profession (2.10.1911 - La Séguinière / 4.8.2003 - La Baule-Escoublac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72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Annie Marie Louise Alphonsine - Psychothérapeute (25.10.1934 - Cholet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BITON Louis - Secrétaire Général - Mairie de Cholet (15.4.1930 - Andrezé / 25.3.2006 - Cholet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BITON Catherine - Psychothérapeute - Ecrivain (1956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LEBLANC Jean-Pierre - Psychothérapeute (1951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LEBLANC David -  (1980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BOURGETEAU Caroline -  (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7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LEBLANC Louane -  (2007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7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LEBLANC Anaïs -  (1982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LEBLANC Léo -  (1989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BITON Antoine - Directeur Commercial - Air France (1958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ADROIT Anne-Marie -  (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BITON Oriane -  (1987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BITON Solène -  (1989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BITON Dominique - Ecrivain (1962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GADALOU Jean-Michel - Ingénieur (1958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en-US"/>
              </w:rPr>
              <w:t xml:space="preserve"> </w:t>
            </w:r>
            <w:r>
              <w:rPr>
                <w:rStyle w:val="C1W1"/>
                <w:sz w:val="16"/>
                <w:szCs w:val="12"/>
                <w:lang w:val="en-US"/>
              </w:rPr>
              <w:t xml:space="preserve">GADALOU Hugo -  (1993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en-US"/>
              </w:rPr>
              <w:t xml:space="preserve"> </w:t>
            </w:r>
            <w:r>
              <w:rPr>
                <w:rStyle w:val="C1W1"/>
                <w:sz w:val="16"/>
                <w:szCs w:val="12"/>
                <w:lang w:val="en-US"/>
              </w:rPr>
              <w:t xml:space="preserve">GADALOU Mathis -  (1997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Jean-Claude Louis Marie - Ingénieur (4.5.1937 - Cholet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BECQUART Mariette Charlotte Victoire Eugénie Gabrielle - Retraitée (26.3.1942 - Lille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Julien Hubert - Cadre commercial (25.9.1969 - Annemasse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7.1997 - Courbevoie) ARNOUX Nathalie -  (4.1.1970 - Paris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Emilie -  (27.1.1999 - Paris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Maxime -  (11.6.2001 - Paris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Apolline -  (2.1.2004 - Neuilly-sur-Seine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Gabrielle Marie - Ingénieur (1971 - Annemasse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4.2006 - Toulon) PARIS de BOLLARDIÈRE Bernard - Retraité (24.11.1941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PARIS de BOLLARDIÈRE Brune -  (20.6.2000 - Suresnes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PARIS de BOLLARDIÈRE Louis -  (10.6.2002 - Bruxelles (Ixelles)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PARIS de BOLLARDIÈRE Jeanne -  (24.3.2004 - Bruxelles (Ixelles)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Alice Jeanne - Ingénieur (1973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LECOUSTRE Ludovic - Ingénieur (19.9.1969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LECOUSTRE Jules -  (13.11.2000 - Suresnes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LECOUSTRE Hortense -  (11.5.2002 - Suresnes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LECOUSTRE Eva -  (13.1.2006 - Lyon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Jacques Francis Marie - Gérant de société (5.1.1940 - Cholet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x) Pas de conjoint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Alexis - Artiste Décorateur (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Marine - Productrice TV (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Louise - Ingénieur (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x) Pas de conjoint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XXX Zoé -  (10.2008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Nicole Anne Marie Jeanne - Retraitée (27.8.1942 - Cholet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SAUNIER Jacques - Ingénieur (1937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SAUNIER Stéphane - Animateur Formateur (1964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SAUNIER Delphine - Cadre commercial (1968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SAUNIER Martin - Ingénieur (1973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Alain Jacques Marie René - Retraité (3.8.1945 - Saint-Jean-de-Monts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x) Pas de conjoint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Mickaël - Informaticien (1971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Fanny - Cadre commercial (1976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SOURICE Marie-Claude -  (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Anne - Ostéopathe (1985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Pierre -  (1987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RICOIRE Marie Françoise Nicole - sans profession (22.5.1949 - Cholet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color w:val="808080"/>
                <w:sz w:val="16"/>
                <w:szCs w:val="12"/>
                <w:lang w:val="fr-FR"/>
              </w:rPr>
              <w:t>( - ) TISSEAU Benoit -  ( -  /  - )</w:t>
            </w:r>
            <w:r>
              <w:rPr>
                <w:rStyle w:val="C1W1"/>
                <w:color w:val="000000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ISSEAU Corentin -  (1974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  <w:r>
              <w:rPr>
                <w:rStyle w:val="C1W1"/>
                <w:sz w:val="16"/>
                <w:szCs w:val="12"/>
                <w:lang w:val="fr-FR"/>
              </w:rPr>
              <w:t xml:space="preserve">TISSEAU Clément - Cadre commercial (1976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fr-FR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fr-FR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W1"/>
                <w:sz w:val="16"/>
                <w:szCs w:val="12"/>
                <w:lang w:val="en-US"/>
              </w:rPr>
              <w:t xml:space="preserve"> </w:t>
            </w:r>
            <w:r>
              <w:rPr>
                <w:rStyle w:val="C1W1"/>
                <w:sz w:val="16"/>
                <w:szCs w:val="12"/>
                <w:lang w:val="en-US"/>
              </w:rPr>
              <w:t xml:space="preserve">TISSEAU Jeanne -  (1981 -  /  - )     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1W1"/>
                <w:sz w:val="16"/>
                <w:szCs w:val="12"/>
                <w:lang w:val="en-US"/>
              </w:rPr>
            </w:pPr>
            <w:r>
              <w:rPr/>
            </w:r>
          </w:p>
        </w:tc>
        <w:tc>
          <w:tcPr>
            <w:tcW w:w="8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C1W1"/>
                <w:sz w:val="16"/>
                <w:szCs w:val="1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C1W1"/>
          <w:sz w:val="16"/>
          <w:szCs w:val="12"/>
          <w:lang w:val="en-US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48:00Z</dcterms:created>
  <dc:creator>Jean-Claude</dc:creator>
  <dc:description/>
  <dc:language>en-US</dc:language>
  <cp:lastModifiedBy>tr</cp:lastModifiedBy>
  <cp:lastPrinted>2008-12-05T06:45:00Z</cp:lastPrinted>
  <dcterms:modified xsi:type="dcterms:W3CDTF">2008-12-05T05:48:00Z</dcterms:modified>
  <cp:revision>2</cp:revision>
  <dc:subject/>
  <dc:title>   TRICOIRE Louis Marie Joseph - Négociant en grains (17</dc:title>
</cp:coreProperties>
</file>